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Prezesa - Jerzego Wolińskiego,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artykułów ogólnospożywczych” - zadanie nr .... tj. dostawa.......... </w:t>
      </w:r>
      <w:r>
        <w:rPr>
          <w:sz w:val="20"/>
          <w:szCs w:val="20"/>
        </w:rPr>
        <w:t>na podstawie ustawy z dnia 11 września 2019 r. Prawo zamówień publicznych (t.j.: Dz.U. z 2022 poz.1710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są dostawy artykułów ogólnospożywczych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tekst jedn.: Dz.U. z 2023 r. poz. 1448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2 r. poz. 546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3 miesiące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, na podstawie każdorazowych zleceń składanych telefonicznie lub pocztą elektroniczną przez osoby upoważnione przez Zamawiającego, przed dniem danej dostawy, z zastrzeżeniem, że minimalna wartość jednostkowego zamówienia będzie wynosiła co najmniej 500 zł. Wykonawca jest zobowiązany do dostarczenia przedmiotu umowy w następnym dniu po otrzymaniu danego zlecenia w godzinach od 7.30 do 14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- </w:t>
      </w:r>
      <w:r>
        <w:rPr>
          <w:bCs/>
          <w:sz w:val="20"/>
          <w:szCs w:val="20"/>
        </w:rPr>
        <w:t>BUDYNEK ZARZĄDU "Uzdrowisko Świnoujście S.A., Świnoujście, ul. Nowowiejskiego 2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netto, tj. ………………………………………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rozpoczęty dzień zwłoki. Łączna wysokość kar umownych z tego tytułu za każdy przypadek (zamówienie) nie może przekraczać 100 % wartości danego zamówienia,  i nie może być niższa niż 200 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ależnie od w/w terminu rozpatrzenia reklamacji Wykonawca dostarczy brakujące artykuły żywnościowe lub wymieni artykuły żywnościowe, reklamowane z uwagi na wady jakościowe, w ciągu 48 godzin od momentu zgłoszenia reklamacji albo wymieni towar na wolny od wad, uzupełni braki ilościowe lub wymieni na towar zgodny z zamówieniem podczas kolejnej dostawy jeśli Zamawiający wyda Wykonawcy taką dyspozycję za pośrednictwem faksu/poczty elektronicznej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z tego tytułu za każdy przypadek nie może przekroczyć 100 % wartości niedostarczonego bądź wadliwego towaru i nie może być niż 200 zł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0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/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zobowiązane są do wzajemnego powiadamiania się o zmianie ich danych wskazanych </w:t>
        <w:br/>
        <w:t>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artykułów ogólnospożywcz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3">
    <w:name w:val="WW8Num23z3"/>
    <w:qFormat/>
    <w:rPr>
      <w:sz w:val="18"/>
      <w:szCs w:val="18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Użytkownik</cp:lastModifiedBy>
  <cp:lastPrinted>2020-01-08T12:46:00Z</cp:lastPrinted>
  <dcterms:modified xsi:type="dcterms:W3CDTF">2023-08-17T09:44:00Z</dcterms:modified>
  <cp:revision>78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